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2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个人现场赛报名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6"/>
        <w:gridCol w:w="1155"/>
        <w:gridCol w:w="1402"/>
        <w:gridCol w:w="1162"/>
        <w:gridCol w:w="575"/>
        <w:gridCol w:w="1040"/>
        <w:gridCol w:w="800"/>
        <w:gridCol w:w="1869"/>
        <w:gridCol w:w="1071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填报单位（全称）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赛区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茂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赛区；□广州赛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领队老师姓名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（全称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低年级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*******</w:t>
            </w: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中年级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*******</w:t>
            </w: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港澳籍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高年级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*******</w:t>
            </w: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学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*******</w:t>
            </w: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上为填写范例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0" w:after="0"/>
        <w:ind w:left="720" w:hanging="7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表格可复制</w:t>
      </w:r>
    </w:p>
    <w:p>
      <w:pPr>
        <w:pStyle w:val="Normal"/>
        <w:widowControl w:val="false"/>
        <w:spacing w:lineRule="exact" w:line="320" w:before="0" w:after="0"/>
        <w:ind w:firstLine="482"/>
        <w:jc w:val="both"/>
        <w:rPr/>
      </w:pPr>
      <w:r>
        <w:rPr>
          <w:rFonts w:ascii="宋体" w:hAnsi="宋体" w:cs="宋体"/>
          <w:b/>
          <w:bCs/>
          <w:sz w:val="24"/>
          <w:szCs w:val="24"/>
          <w:u w:val="none"/>
        </w:rPr>
        <w:t>注：</w:t>
      </w:r>
      <w:hyperlink r:id="rId2"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</w:rPr>
          <w:t>请填写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eastAsia="zh-CN"/>
          </w:rPr>
          <w:t>好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</w:rPr>
          <w:t>此表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en-US" w:eastAsia="zh-CN"/>
          </w:rPr>
          <w:t>茂名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zh-TW" w:eastAsia="zh-TW"/>
          </w:rPr>
          <w:t>赛区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zh-TW" w:eastAsia="zh-CN"/>
          </w:rPr>
          <w:t>于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u w:val="none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u w:val="none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en-US" w:eastAsia="zh-CN"/>
          </w:rPr>
          <w:t>日前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</w:rPr>
          <w:t>发至邮箱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u w:val="none"/>
            <w:lang w:val="zh-TW" w:eastAsia="zh-TW"/>
          </w:rPr>
          <w:t>824213417@qq.com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zh-TW" w:eastAsia="zh-CN"/>
          </w:rPr>
          <w:t>，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zh-TW" w:eastAsia="zh-TW"/>
          </w:rPr>
          <w:t>广州赛区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zh-TW" w:eastAsia="zh-CN"/>
          </w:rPr>
          <w:t>于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  <w:u w:val="none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  <w:u w:val="none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en-US" w:eastAsia="zh-CN"/>
          </w:rPr>
          <w:t>日前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en-US" w:eastAsia="zh-CN"/>
          </w:rPr>
          <w:t>发至邮箱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u w:val="none"/>
            <w:lang w:val="en-US" w:eastAsia="zh-CN"/>
          </w:rPr>
          <w:t>1658022073@qq.com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en-US" w:eastAsia="zh-CN"/>
          </w:rPr>
          <w:t>。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</w:rPr>
          <w:t>个人现场赛以试卷形式进行，设小学低年级组（小学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u w:val="none"/>
          </w:rPr>
          <w:t>1-2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</w:rPr>
          <w:t>年级）、小学中年级组（小学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u w:val="none"/>
          </w:rPr>
          <w:t>3-4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</w:rPr>
          <w:t>年级）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</w:rPr>
          <w:t>小学高年级组（小学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u w:val="none"/>
          </w:rPr>
          <w:t>5-6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</w:rPr>
          <w:t>年级）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u w:val="none"/>
            <w:lang w:val="en-US" w:eastAsia="zh-CN"/>
          </w:rPr>
          <w:t>和中学组</w:t>
        </w:r>
      </w:hyperlink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每位参赛选手辅导教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人。</w:t>
      </w:r>
    </w:p>
    <w:sectPr>
      <w:footerReference w:type="default" r:id="rId3"/>
      <w:type w:val="nextPage"/>
      <w:pgSz w:w="11906" w:h="16838"/>
      <w:pgMar w:left="1134" w:right="1134" w:gutter="0" w:header="0" w:top="1304" w:footer="1134" w:bottom="130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9pt;mso-position-vertical-relative:text;margin-left:43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超链接1"/>
    <w:basedOn w:val="1"/>
    <w:qFormat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日期 Char"/>
    <w:basedOn w:val="1"/>
    <w:qFormat/>
    <w:rPr>
      <w:rFonts w:ascii="Tahoma" w:hAnsi="Tahoma" w:eastAsia="宋体" w:cs="Tahoma"/>
    </w:rPr>
  </w:style>
  <w:style w:type="character" w:styleId="Char1">
    <w:name w:val="页脚 Char"/>
    <w:basedOn w:val="1"/>
    <w:qFormat/>
    <w:rPr>
      <w:rFonts w:ascii="Tahoma" w:hAnsi="Tahoma" w:eastAsia="宋体" w:cs="Tahoma"/>
      <w:sz w:val="18"/>
      <w:szCs w:val="18"/>
    </w:rPr>
  </w:style>
  <w:style w:type="character" w:styleId="Char2">
    <w:name w:val="页眉 Char"/>
    <w:basedOn w:val="1"/>
    <w:qFormat/>
    <w:rPr>
      <w:rFonts w:ascii="Tahoma" w:hAnsi="Tahoma" w:eastAsia="宋体" w:cs="Tahoma"/>
      <w:sz w:val="18"/>
      <w:szCs w:val="18"/>
    </w:rPr>
  </w:style>
  <w:style w:type="character" w:styleId="1Char">
    <w:name w:val="标题 1 Char"/>
    <w:basedOn w:val="1"/>
    <w:qFormat/>
    <w:rPr>
      <w:rFonts w:ascii="Calibri" w:hAnsi="Calibri" w:eastAsia="方正小标宋简体" w:cs="Calibri"/>
      <w:bCs/>
      <w:kern w:val="2"/>
      <w:sz w:val="44"/>
      <w:szCs w:val="44"/>
    </w:rPr>
  </w:style>
  <w:style w:type="character" w:styleId="Style15">
    <w:name w:val="明显强调"/>
    <w:basedOn w:val="1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普通(网站)1"/>
    <w:basedOn w:val="Normal"/>
    <w:qFormat/>
    <w:pPr/>
    <w:rPr>
      <w:sz w:val="24"/>
    </w:rPr>
  </w:style>
  <w:style w:type="paragraph" w:styleId="13">
    <w:name w:val="标题1"/>
    <w:basedOn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ind w:hanging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15">
    <w:name w:val="页脚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16">
    <w:name w:val="日期1"/>
    <w:basedOn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17">
    <w:name w:val="正文1"/>
    <w:qFormat/>
    <w:pPr>
      <w:widowControl/>
      <w:bidi w:val="0"/>
    </w:pPr>
    <w:rPr>
      <w:rFonts w:ascii="Arial Unicode MS;Arial" w:hAnsi="Arial Unicode MS;Arial" w:eastAsia="Arial Unicode MS;Arial" w:cs="Times New Roman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7492;&#34920;&#20110;&#25130;&#27490;&#26085;&#26399;&#21069;&#21457;&#33267;&#37038;&#31665;hxdzz@qq.com&#12290;&#20010;&#20154;&#29616;&#22330;&#36187;&#20197;&#35797;&#21367;&#24418;&#24335;&#36827;&#34892;&#65292;&#35774;&#23567;&#23398;&#20302;&#24180;&#32423;&#32452;&#65288;&#23567;&#23398;1-2&#24180;&#32423;&#65289;&#12289;&#23567;&#23398;&#20013;&#24180;&#32423;&#32452;&#65288;&#23567;&#23398;3-4&#24180;&#32423;&#65289;&#12289;&#23567;&#23398;&#39640;&#24180;&#32423;&#32452;&#65288;&#23567;&#23398;5-6&#24180;&#32423;&#65289;&#21644;&#20013;&#23398;&#3245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05:07Z</dcterms:created>
  <dc:creator>WPS_1500282314</dc:creator>
  <dc:description/>
  <dc:language>en-US</dc:language>
  <cp:lastModifiedBy>hxd</cp:lastModifiedBy>
  <cp:lastPrinted>2023-09-28T17:39:00Z</cp:lastPrinted>
  <dcterms:modified xsi:type="dcterms:W3CDTF">2023-10-09T0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B0151CDA45439F74BC2362D9FABC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